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III                                                                     02 марта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ложении о </w:t>
      </w:r>
      <w:r>
        <w:rPr>
          <w:rFonts w:cs="Arial"/>
          <w:b/>
          <w:bCs/>
          <w:kern w:val="2"/>
          <w:sz w:val="28"/>
          <w:szCs w:val="28"/>
        </w:rPr>
        <w:t xml:space="preserve">порядке реализации правотворческой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инициативы граждан в муниципальном образовании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44"/>
          <w:szCs w:val="28"/>
        </w:rPr>
      </w:pPr>
      <w:r>
        <w:rPr>
          <w:rFonts w:cs="Arial"/>
          <w:b/>
          <w:bCs/>
          <w:kern w:val="2"/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Кужмарское сельское поселение», принимая во внимание рекомендации Министерства юстиции Республики Марий Эл по данному вопросу от 28.11.2014 года № 01-21/4681, Собрание депутатов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ложение о </w:t>
      </w:r>
      <w:r>
        <w:rPr>
          <w:rFonts w:cs="Arial"/>
          <w:bCs/>
          <w:kern w:val="2"/>
          <w:sz w:val="28"/>
          <w:szCs w:val="28"/>
        </w:rPr>
        <w:t>порядке реализации правотворческой инициативы граждан в муниципальном образовании «Кужмарское сельское поселение»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17.08.2006 года № 47 «О </w:t>
      </w:r>
      <w:r>
        <w:rPr>
          <w:bCs/>
          <w:sz w:val="28"/>
          <w:szCs w:val="28"/>
        </w:rPr>
        <w:t xml:space="preserve">Положении о </w:t>
      </w:r>
      <w:r>
        <w:rPr>
          <w:rFonts w:cs="Arial"/>
          <w:bCs/>
          <w:kern w:val="2"/>
          <w:sz w:val="28"/>
          <w:szCs w:val="28"/>
        </w:rPr>
        <w:t>порядке реализации правотворческой инициативы граждан в муниципальном образовании «Кужмар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16.05.2006 года № 30 «О  внесении изменений в решение Собрания депутатов муниципального образования «Кужмарское сельское поселение» от 26.12.2006г. № 14 «О Положении о публичных слушаниях в муниципальном образовании «Кужма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18.04.2008 года № 123 «О внесении изменения в Решение Собрания депутатов «О Положении о публичных слушаниях в муниципальном образовании «Кужмарское сельское поселение» от 26.12.2005г. № 14».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                                      В.И.Ерм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Утвержден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решением Собрания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8"/>
        </w:rPr>
        <w:t>«Кужмарское сельское поселение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2 марта 2015 года № 41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</w:t>
      </w:r>
      <w:r>
        <w:rPr>
          <w:rFonts w:cs="Arial"/>
          <w:b/>
          <w:bCs/>
          <w:kern w:val="2"/>
          <w:sz w:val="28"/>
          <w:szCs w:val="28"/>
        </w:rPr>
        <w:t>порядке реализации правотворческой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инициативы граждан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«Кужмарское сельское поселени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 и статьей 14 Устава муниципального образования «Кужмарское сельское поселение» в целях реализации права граждан на участие в осуществлении местного самоуправления посредством выдвижения правотворческой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астоящего Положения под правотворческой инициативой (далее - правотворческая инициатива) понимается форма участия населения в осуществлении местного самоуправления путем внесения гражданами, обладающими избирательным правом и проживающими на территории муниципального образования «Кужмарское сельское поселение», проектов муниципальных правовых актов с инициативой их принятия (издания), внесения изменений в действующие муниципальные правовые акты в орган или должностному лицу местного самоуправления муниципального образования «Кужмарское сельское поселение», в компетенцию которых входит принятие (издание) соответствующи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творческая инициатива граждан должна быть выражена в виде проекта предлагаемого к принятию (изданию) муниципального правового акта. Проекты муниципальных правовых актов, должны соответствовать требованиям, установленным нормативным правовым актом органа местного самоуправления или должностного лица местного самоуправления, на рассмотрение которого вносятся указанные проек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Формирование инициативной группы по реализации правотворческой инициативы граждан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отворческая инициатива осуществляется через инициативную группу граждан по реализации правотворческой инициативы (далее - инициативная группа граждан). Минимальная численность инициативной группы граждан составляет 3 процента от числа жителей муниципального образования «Кужмарское сельское поселение»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, обладающих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 считается созданной со дня принятия решения о ее создании. Указанное решение оформляется протоколом собрания инициативной группы граждан, который подписывается всеми членами инициативной группы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Члены инициативной группы граждан на собрании инициативной группы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бирают из своего состава председателя, секретаря и уполномоченного представителя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лируют содержание проекта муниципального правового акта. Текст указанного проекта прилагается к протоколу собрания инициативной группы граждан и заверяется подписями председателя и секретаря инициативной группы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членов инициативной группы граждан (с указанием                     года рождения (для лиц в возрасте 18 лет – дополнительно дата рождения) и сведений о паспортных данных (серия, номер,  выдавший орган, дата выдачи) каждого) прилагается к протоколу собрания инициативной группы граждан и является его неотъемлемой частью, каждая страница указанного списка заверяется подписями председателя и секретаря инициативной группы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я, принимаемые инициативной группой граждан, оформляются протоколами собрания инициативной группы граждан. Указанные протоколы подписываются председателем и секретарем инициативной группы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color w:val="FF0000"/>
          <w:sz w:val="28"/>
          <w:szCs w:val="28"/>
        </w:rPr>
      </w:pPr>
      <w:r>
        <w:rPr>
          <w:sz w:val="28"/>
          <w:szCs w:val="28"/>
        </w:rPr>
        <w:t>6. В целях реализации правотворческой инициативы инициативная группа граждан вносит в орган или должностному лицу местного самоуправления, в компетенцию которого входит принятие (издание) муниципального правового акта, в порядке, предусмотренном органом или должностным лицом местного самоуправления, на рассмотрение которого вносится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, принятие (издание)  которого не относится к компетенции органа или должностного лица  местного самоуправления, возвращается инициаторам без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течение 5 календарных дней со дня получения органом или должностным лицом местного самоуправления указанных документов инициативной группы граждан проводится проверка правильности оформления документов: соответствие перечню и форме прилагаемых к внесенному проекту документов, установленным органом или должностным лицом местного самоуправления, на рассмотрение которого вносится проект, в том числе наличие протокола собрания инициативной группы граждан с приложением списка членов инициативной группы, указанного в подпункте 2 пункта 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или должностное лицо местного самоуправления вправе отказать инициативной группе граждан в принятии указанных документов только в случае нарушения требований настоящего пункта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каз в принятии документов не является препятствием для повторной подачи документов в порядке реализации правотворческой инициативы при условии устранения инициативной группой граждан нарушений, явившихся основанием для отказа в принят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инициативной группы граждан вправе обжаловать в установленном федеральным законом порядке решение об отказе в принят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Рассмотрение </w:t>
      </w:r>
      <w:r>
        <w:rPr>
          <w:b/>
          <w:sz w:val="28"/>
          <w:szCs w:val="28"/>
        </w:rPr>
        <w:t>проекта муниципального правового акта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ект муниципального правового акта, внесенный в порядке реализации правотворческой инициативы, подлежит обязательному рассмотрению органом или должностным лицом местного самоуправления в течение трех месяцев со дня его внесения инициативной группо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инициативной группы граждан не позднее, чем за 10 календарных дней до дня рассмотрения проекта внесенного муниципального правового акта должен быть уведомлен в письменной форме о дате, времени и месте его рассмотрения. Уполномоченному представителю инициативной группы граждан обеспечивается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проекта муниципального правового акта в Собрание депутатов муниципального образовании  «Кужмарское сельское поселение»,  указанный проект рассматривается на открытом заседании Собрания депутатов муниципального образовании  «Кужмар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униципальный правовой акт, проект которого внесен в качестве правотворческой инициативы, принимается (издается) в порядке, установленном Уставом муниципального образования «Кужмарское сельское поселение» для принятия (издания)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подлежит обязательному обнародованию в порядке, предусмотренном Уставом муниципального образования «Кужмарское сельское поселение», и должно быть официально в письменной форме в течение 5 календарных дней со дня рассмотрения проекта доведено до сведения внесшей его инициативной группы граждан.</w:t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53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1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минимальное количество человек или процент от числа жителей (не более 3) в соответствии с Уставом муниципального образования «Кужмарское сельское поселение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1:00Z</dcterms:created>
  <dc:creator>1111</dc:creator>
  <dc:description/>
  <cp:keywords/>
  <dc:language>en-US</dc:language>
  <cp:lastModifiedBy>User</cp:lastModifiedBy>
  <cp:lastPrinted>2015-03-04T09:28:00Z</cp:lastPrinted>
  <dcterms:modified xsi:type="dcterms:W3CDTF">2015-03-04T06:29:00Z</dcterms:modified>
  <cp:revision>7</cp:revision>
  <dc:subject/>
  <dc:title/>
</cp:coreProperties>
</file>